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некоторых правовых вопросах начисления платы за коммунальные услуги, исходя из нормативов потребления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предоставления коммунальных услуг собственникам и пользователям помещений в многоквартирных домах и жилых домов утверждены Правительством Российской Федерации 06.05.2011 в постановлении № 354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м предусмотрено, что начисление платы за потребленные коммунальные услуги происходит на основании данных прибора учета, установленного в жилом помещении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исправности прибора учета, под которой, в том числе понимается истечение срока службы прибора учета либо его поверки, плата за потребленные коммунальные услуги рассчитывается исходя из нормативов потребления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 потребления рассчитывается для каждой коммунальной услуги в отдельности. Так, в отношении газоснабжения принимается во внимание материал стен, крыши, объем жилых помещений, площадь ограждающих конструкций и окон, износ внутридомовых инженерных систем, а для электроснабжения - количество комнат в квартире, площадь жилого дома, износ внутридомовых инженерных систем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обязанность по своевременной замене прибора учета (проведения поверки) лежит на потребителе коммунальной услуги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рушениях законодательства в жилищно-коммунальной сфере необходимо сообщать в прокуратуру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9T07:54:00Z</dcterms:modified>
  <cp:revision>8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